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PRZEDSZKOLA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Przedszko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GRUPA I – 3 LATKI I GRUPA II – 4 L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</w:t>
            </w:r>
          </w:p>
          <w:p>
            <w:pPr>
              <w:pStyle w:val="Normal"/>
              <w:rPr/>
            </w:pPr>
            <w:r>
              <w:rPr/>
              <w:t>- GRUPA III – 4 LATKI I GRUPA IV – 5 L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ZYŻEW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Gminne Prz</w:t>
      </w:r>
      <w:r>
        <w:rPr/>
        <w:t>edszko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Dmochowski Kry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6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i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ebrowski Bartłom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EPIETOWO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Niepubliczne Przedszkole im. Kubusia Puchat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620"/>
        <w:gridCol w:w="198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ubowicka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PRZEDSZKOLAKI Z RODZIC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/>
      </w:pPr>
      <w:r>
        <w:rPr/>
        <w:t xml:space="preserve">Miejskie Przedszkole Nr 1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620"/>
        <w:gridCol w:w="198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uszewska Lu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SZKOŁY PODSTAWOWE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iałe Szczepanowice</w:t>
      </w:r>
    </w:p>
    <w:p>
      <w:pPr>
        <w:pStyle w:val="Heading1"/>
        <w:spacing w:before="0" w:after="0"/>
        <w:rPr/>
      </w:pPr>
      <w:r>
        <w:rPr/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ał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Ed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rzedszk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Bartłom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miężna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ndzioszek Ni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a Ag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uk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rzedszk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uk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rzedszk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OGUTY-PIANKI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espól Szkół – Szkoła Podstawowa im. Kardynała Stefana Wyszyńskieg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Bogucka Ag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i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mochow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a 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endzierski Bartłom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narzewsk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jews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wczyń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ysiń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askowski Daw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oduszewski Wojci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łynarczuk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łynarczuk Kry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i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yśliborska Pa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mólsk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mólska Wik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lak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uchal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uk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uk Bartłom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Aleks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żyński Oliw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i 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Szkoła Podstawowa im. Mikołaja Koperni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chorek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chorek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rtnikowska Wik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ałowarczuk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Patr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icheł Daw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borowsk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apkowski Jędr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arnecka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ołomiej Mac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yżak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szkowska Dari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rewońko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borski 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38135"/>
                <w:u w:val="single"/>
              </w:rPr>
            </w:pPr>
            <w:r>
              <w:rPr>
                <w:b/>
                <w:i/>
                <w:color w:val="538135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brogowski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osk Gabri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sk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madko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lczuk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k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linowska M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c Domi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pski Seweryn Mikoł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opuski Wi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opuski Wi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kasiuk 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skawy Łukasz</w:t>
            </w:r>
          </w:p>
          <w:p>
            <w:pPr>
              <w:pStyle w:val="Normal"/>
              <w:rPr/>
            </w:pPr>
            <w:r>
              <w:rPr/>
              <w:t>Łyskawy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  <w:p>
            <w:pPr>
              <w:pStyle w:val="Normal"/>
              <w:rPr/>
            </w:pPr>
            <w:r>
              <w:rPr/>
              <w:t>I OS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je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tuszczyk Fi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chalski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i Mac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urawska Ali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a 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a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iemyjski Kon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K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lik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łszyk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lesko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dziszew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źniak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liga Oli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kat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ibnie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soł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ulborska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aniak 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aniak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enda Julia</w:t>
            </w:r>
          </w:p>
          <w:p>
            <w:pPr>
              <w:pStyle w:val="Normal"/>
              <w:rPr/>
            </w:pPr>
            <w:r>
              <w:rPr/>
              <w:t>Tenderenda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D</w:t>
            </w:r>
          </w:p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nderenda Małgor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rczyńska Patr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Jadwiga Z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i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adz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drójkowska Ed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ZIECI I RO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ŁO PLAS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ZYŻEW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espół Szkół – Szkoła Podstawowa im. Szarych Szeregów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lesza Daw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DĄBRÓWKA KOŚCIELNA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usma Em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ąsowska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ąsowski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chowski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nic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nicka Wik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jewska Gabry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asik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Mac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uszyńska Em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wierej Wi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epietowski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Średnicka 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ochowska Izab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ochowska Ka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JABŁONKA KOŚCIELN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espół Szkół - 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iek/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Grabowska Ali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9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Grabowski Raf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Grosfeld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Jabłońska Korn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Jabłoński Bartłom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Jabłoński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Leoniak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Michalski Arkad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8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Mioduszewska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Mościcka Wik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Orłowska Wik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Orło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9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Święcka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8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Wardaszko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8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Zalewska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Zaremba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9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Żukowski 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LUKOWO</w:t>
      </w:r>
    </w:p>
    <w:p>
      <w:pPr>
        <w:pStyle w:val="Heading1"/>
        <w:spacing w:before="0" w:after="0"/>
        <w:rPr/>
      </w:pPr>
      <w:r>
        <w:rPr/>
        <w:t>Szkoła Podstawowa im. KE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tro 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łowska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tkowsk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ACA ZBIO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OCE SCHABY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(11 uczni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, III, V, 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OŁODZIĄŻ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Niepubliczna Szkoła Podstawowa im. Janusza Korcza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amski Wojci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UCZYN</w:t>
      </w:r>
    </w:p>
    <w:p>
      <w:pPr>
        <w:pStyle w:val="Heading1"/>
        <w:spacing w:before="0" w:after="0"/>
        <w:rPr/>
      </w:pPr>
      <w:r>
        <w:rPr/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Sienkiewicz 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Punkt Przedszk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ylwestrzuk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ŁEMPIC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oraz Oddział Przedszkoln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yc Ka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łopotows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dziszewski Bła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dziszewski Fab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yniszewska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łopot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łopotowski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lszewski Kry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dziszewski Wi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murło Mac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dyńsk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dyńska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ŁUNIEWO MAŁ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zczuk Maria</w:t>
            </w:r>
          </w:p>
          <w:p>
            <w:pPr>
              <w:pStyle w:val="Normal"/>
              <w:rPr/>
            </w:pPr>
            <w:r>
              <w:rPr/>
              <w:t>Grzeszczuk Wik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szewsk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nie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kierko Oli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szyń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A ZBIOROWA </w:t>
            </w:r>
          </w:p>
          <w:p>
            <w:pPr>
              <w:pStyle w:val="Normal"/>
              <w:rPr/>
            </w:pPr>
            <w:r>
              <w:rPr/>
              <w:t>(3 dziewczyn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NUR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zkoła Podstawowa im. Marii Konopnickiej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browolski 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manows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kubik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i Seba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rycki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narczuk Hubert Rado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rberczuk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linko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ciński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uk Arkad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uk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eć Patr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okowski Maciej Cez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piczyńska Ol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tkowska Izab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tkowska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cześniak Daw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rlikowska Em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Izabella E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śniewska Syl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śniewska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zosek Domi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zosek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zosek Patr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a Wiktoria</w:t>
            </w:r>
          </w:p>
          <w:p>
            <w:pPr>
              <w:pStyle w:val="Normal"/>
              <w:rPr/>
            </w:pPr>
            <w:r>
              <w:rPr/>
              <w:t>Zakrzewski Kry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ulińska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uliń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GAZETKI SZKOLNEJ „PLOTECZKI ZE SZKOLNEJ ŁAWECZK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SKO DZIAŁAJĄCE POD PATRONATEM BS W CIECHANOW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ZBIOROWA </w:t>
            </w:r>
          </w:p>
          <w:p>
            <w:pPr>
              <w:pStyle w:val="Normal"/>
              <w:rPr/>
            </w:pPr>
            <w:r>
              <w:rPr/>
              <w:t>SAMORZĄDU UCZNIOW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KL.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KL.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wicka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Gabry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,5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ODDZIAŁU PRZEDSZKOLNEGO 0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ODDZIAŁU PRZEDSZKOLNEGO 0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ERLEJEWO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wski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ńska Andżelika</w:t>
            </w:r>
          </w:p>
          <w:p>
            <w:pPr>
              <w:pStyle w:val="Normal"/>
              <w:rPr/>
            </w:pPr>
            <w:r>
              <w:rPr/>
              <w:t>Kosiński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ińska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ukowska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ukowska Oli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szczyńska Ew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i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tranik Mikoł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eniawska 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Klaudia</w:t>
            </w:r>
          </w:p>
          <w:p>
            <w:pPr>
              <w:pStyle w:val="Normal"/>
              <w:rPr/>
            </w:pPr>
            <w:r>
              <w:rPr/>
              <w:t>Wojtkowski Bartłom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giet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RADZISZEWO STAR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alimski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awrysiak Paulina Mi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ukowsk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czuk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lszewska Patr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kopiak Bartłom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zyńs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OKOŁY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espół Szkół – Szkoła Podstawowa im. Adama Mickiewicza oraz Punkt Przedszkoln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lkow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szewsk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szewska Pa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sze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a 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misiewicz 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misiewicz Em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norows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UNKT PRZED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uczyńska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zozowski Aleks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borowska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ąbrowski Łuk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ągowska Magd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szczewski Łuk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Alek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dźkowska An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miołkowska Ki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miołkowski Kac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rończyk Kar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uszewski Jak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dzelewska Magd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rowska Nat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rowska Zuz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stlep Ad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piński Daw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ypułkowsk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GRUPA MOTYL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EPIETOWO</w:t>
      </w:r>
    </w:p>
    <w:p>
      <w:pPr>
        <w:pStyle w:val="Heading1"/>
        <w:spacing w:before="0" w:after="0"/>
        <w:rPr/>
      </w:pPr>
      <w:r>
        <w:rPr/>
        <w:t>Szkoła Podstawowa im. Kardynała Stefana Wyszyńskieg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ńkowska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orek Wi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elczuk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Jabłoński Bła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Jankows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oc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omarowska Li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omarowski Seba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rasowsk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zydłowski Adrian</w:t>
            </w:r>
          </w:p>
          <w:p>
            <w:pPr>
              <w:pStyle w:val="Normal"/>
              <w:rPr/>
            </w:pPr>
            <w:r>
              <w:rPr/>
              <w:t>Moczydłowski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ruszyńska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łowik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Święc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rzaska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Wardaszko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Wojtkowska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zewska Aleksandra</w:t>
            </w:r>
          </w:p>
          <w:p>
            <w:pPr>
              <w:pStyle w:val="Normal"/>
              <w:rPr/>
            </w:pPr>
            <w:r>
              <w:rPr/>
              <w:t>Zakrzewska Amelia</w:t>
            </w:r>
          </w:p>
          <w:p>
            <w:pPr>
              <w:pStyle w:val="Normal"/>
              <w:rPr/>
            </w:pPr>
            <w:r>
              <w:rPr/>
              <w:t>Zakrzew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Zaręb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Zaręb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Zaręba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ŚLEDZIANÓW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kowska Emilia</w:t>
            </w:r>
          </w:p>
          <w:p>
            <w:pPr>
              <w:pStyle w:val="Normal"/>
              <w:rPr/>
            </w:pPr>
            <w:r>
              <w:rPr/>
              <w:t>Czarkowska 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lat</w:t>
            </w:r>
          </w:p>
          <w:p>
            <w:pPr>
              <w:pStyle w:val="Normal"/>
              <w:rPr/>
            </w:pPr>
            <w:r>
              <w:rPr/>
              <w:t>9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torak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wicki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ś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ierun Le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ŚWIĘCK WIELKI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erzbowska Kinga (3 l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rzedszk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ACA ZBIOROWA KL. 0-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TYMIANKI-BUCI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ska Alicja</w:t>
            </w:r>
          </w:p>
          <w:p>
            <w:pPr>
              <w:pStyle w:val="Normal"/>
              <w:rPr/>
            </w:pPr>
            <w:r>
              <w:rPr/>
              <w:t>Dłu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łusk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korska 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zed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kor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piczyńska Patr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Aleksandra</w:t>
            </w:r>
          </w:p>
          <w:p>
            <w:pPr>
              <w:pStyle w:val="Normal"/>
              <w:rPr/>
            </w:pPr>
            <w:r>
              <w:rPr/>
              <w:t>Tymińska Karolina</w:t>
            </w:r>
          </w:p>
          <w:p>
            <w:pPr>
              <w:pStyle w:val="Normal"/>
              <w:rPr/>
            </w:pPr>
            <w:r>
              <w:rPr/>
              <w:t>Tymińska Natalia</w:t>
            </w:r>
          </w:p>
          <w:p>
            <w:pPr>
              <w:pStyle w:val="Normal"/>
              <w:rPr/>
            </w:pPr>
            <w:r>
              <w:rPr/>
              <w:t>Tymińska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Daw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/>
      </w:pPr>
      <w:r>
        <w:rPr/>
        <w:t>Szkoła Podstawowa Nr 1 im. Tadeusza Kościuszk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ńkowska P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oiński Jul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zczyński Cyp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chowski Konrad</w:t>
            </w:r>
          </w:p>
          <w:p>
            <w:pPr>
              <w:pStyle w:val="Normal"/>
              <w:rPr/>
            </w:pPr>
            <w:r>
              <w:rPr/>
              <w:t>Dmochowski Nor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dzki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sina Michał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lin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tro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ak Julia</w:t>
            </w:r>
          </w:p>
          <w:p>
            <w:pPr>
              <w:pStyle w:val="Normal"/>
              <w:rPr/>
            </w:pPr>
            <w:r>
              <w:rPr/>
              <w:t>Leoniak Ma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śniewsk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lonek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żarowska Ed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rowski Domi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szko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kołowski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ulc Przemy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ańska Jul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zeszczkowska Ka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szyńska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ZONKI KOŚCIELN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701"/>
        <w:gridCol w:w="198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oińska Jo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edorczuk Jak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edorczuk Łuk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AGRODA POCIE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edorczuk Rad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zeszczuk M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walczyk A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AGRODA POCIE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walczyk Kam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myjski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AGRODA POCIE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far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AGRODA POCIE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ęgrzyniak Jak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ęgrzyniak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óblewska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AGRODA POCIE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zyńska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Przekazana jako dar Biskupowi</w:t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GIMNAZJA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OĆKI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espół Szkół - Gimnazju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wiń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OGUTY-PIANKI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Zespól Szkół - </w:t>
      </w:r>
      <w:r>
        <w:rPr/>
        <w:t>Gimnazjum Publiczne im. Ojca Świętego Jana Pawła I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amski Daw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elińska Patr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i 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ąbrowska Patr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ewnowska Mag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dzk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miężny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a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oduszewski Ar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a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urawsk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uraw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ura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korski Bartłom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a Mag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łodowska Izab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okowsk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okowski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Mar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żyńska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czuk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Syl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Syl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i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i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i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łotk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łotkowski Raf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Gimnazjum im. Papieża Jana Pawła I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ała Pa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eśluk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niziak Wik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mochowski Jan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lińska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iedyk Patr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ieros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Adr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Oli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lczuk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błonowsk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rczewska 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rczewski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ierski Domi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ietliński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ietliński Seba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miażyk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k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k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walczuk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yńsk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ysiński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wiek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szczyńs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wczuk Oli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asek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empicki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niewsk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jewska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jewski 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jewski E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ksimowicz Patr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ksimowicz 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szczuk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ura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a Oli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trzak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lak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nichtera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kopiak Marz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dziszewska D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tyńs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siniak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ytel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klucki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korsk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yniszewska Andżel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yniszewski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ścińska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ąsak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ąsak Patr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ncenciak 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śniewsk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dyński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zesińsk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zesiń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zyńs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i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łotkows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CHOWANKOWIE ŚWIET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 xml:space="preserve">Ogólnokształcąca Szkoła Sztuk Pięknych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Bachorek Daw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Daszkowska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Dudek Oli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Galimsk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awrysiak Patrycja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Godle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Godlewski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Gosk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Koc M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Niewiarowski 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łszyk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łszyk Ursz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Rembiszewski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Ryczkowska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Sabak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dorowsk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Szcześniak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Uszyńska Pa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Wodyńsk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Wojtkowska Ed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Zęgota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iółk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</w:tbl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JABŁONKA KOŚCIELN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espół Szkół – Szkoła Podstawowa i Gimnazju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ljaszuk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ljaszuk Roks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lińsk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remb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WIET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NUR</w:t>
      </w:r>
    </w:p>
    <w:p>
      <w:pPr>
        <w:pStyle w:val="Heading1"/>
        <w:spacing w:before="0" w:after="0"/>
        <w:rPr/>
      </w:pPr>
      <w:r>
        <w:rPr>
          <w:bCs w:val="false"/>
          <w:sz w:val="28"/>
          <w:szCs w:val="28"/>
        </w:rPr>
        <w:t>Publiczne Gimnazjum im. Papieża Jana Pawła II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ont Przemysła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wel Ol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nałtowska Wiktoria</w:t>
            </w:r>
          </w:p>
          <w:p>
            <w:pPr>
              <w:pStyle w:val="Normal"/>
              <w:rPr/>
            </w:pPr>
            <w:r>
              <w:rPr/>
              <w:t>Nienałtowski Domi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rkiewicz Karolina</w:t>
            </w:r>
          </w:p>
          <w:p>
            <w:pPr>
              <w:pStyle w:val="Normal"/>
              <w:rPr/>
            </w:pPr>
            <w:r>
              <w:rPr/>
              <w:t>Sieńczewska Mi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trowska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śniewska Mag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spacing w:lineRule="auto" w:line="480"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ERLEJEWO</w:t>
      </w:r>
    </w:p>
    <w:p>
      <w:pPr>
        <w:pStyle w:val="Heading1"/>
        <w:spacing w:before="0" w:after="0"/>
        <w:rPr/>
      </w:pPr>
      <w:r>
        <w:rPr/>
        <w:t>Gimnazju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niluk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awryś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ścijańczuk Pa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wczuk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ubowicka Wik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pławska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siniak Małgor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lewski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Miejski Zespół Szkół – Gimnazjum im. Mikołaja Koperni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erbachowska Izabela Li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łęgowska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błońsk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ćmierowska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(4 dziewczy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RODA POCIE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color w:val="538135"/>
          <w:sz w:val="32"/>
          <w:szCs w:val="32"/>
        </w:rPr>
        <w:t>OŚRODKI SZKOLNO-WYCHOWAWCZE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INTERNAT przy Zespole Szkół Ogólnokształcących i Zawodowych im. Jarosława Iwaszkiewicz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RUDK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INTERNAT przy Zespole Szkół Centrum Kształcenia Rolniczego im. K.Klu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ąbrows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T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ubowicka Mar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T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iniak Ju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T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Re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T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IEMIATYCZ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espół Szkół Specjalnych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84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Nag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color w:val="404040"/>
                <w:sz w:val="24"/>
                <w:szCs w:val="24"/>
              </w:rPr>
            </w:pPr>
            <w:r>
              <w:rPr>
                <w:b w:val="false"/>
                <w:bCs/>
                <w:color w:val="404040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LMA ZBIOROWA KL. I-I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GRODA SPECJ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INTERNAT przy Zespole Szkół Zawodowych im. St. Staszic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ścic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T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UZELA</w:t>
      </w:r>
    </w:p>
    <w:p>
      <w:pPr>
        <w:pStyle w:val="Heading1"/>
        <w:spacing w:before="0" w:after="0"/>
        <w:rPr/>
      </w:pPr>
      <w:r>
        <w:rPr/>
        <w:t>Specjalny Ośrodek Szkolno-Wychowawcz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985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L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Nag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ACA GRUPOWA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KLASY I ORAZ III GIMNAZJ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CA GRUPOW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KLASA I ORAZ III P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CA GRUPOW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GRUPA II - INTERN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III NAG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OŚRODKI POZASZKOLNE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985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a 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om Pomocy Społecznej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4 oso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oza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na Rzecz Osób Niepełnosprawnych „Natura”</w:t>
            </w:r>
          </w:p>
          <w:p>
            <w:pPr>
              <w:pStyle w:val="Normal"/>
              <w:rPr/>
            </w:pPr>
            <w:r>
              <w:rPr/>
              <w:t>Warsztat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oza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ART. SZ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zepiet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WYRÓŻNI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echan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ytet Trzeciego W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NAGRODA SPECJAL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Ciechanowiecki Ośrodek Kultury i Sport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niewska Oli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łopotow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ysińska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urawsk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łtarzewska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warowska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warowski Ar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OSOBY INDYWIDUALNE</w:t>
      </w:r>
    </w:p>
    <w:p>
      <w:pPr>
        <w:pStyle w:val="Normal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842"/>
        <w:gridCol w:w="1985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Zamieszkała/-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sińska Daria</w:t>
            </w:r>
          </w:p>
          <w:p>
            <w:pPr>
              <w:pStyle w:val="Normal"/>
              <w:rPr/>
            </w:pPr>
            <w:r>
              <w:rPr/>
              <w:t>(5 l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sińska Dor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u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oguccy Ewelina i Błaż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iennica Puz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alinowski Kacper (6 l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Wró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ryńska Julia (3 la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echan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aduch Domi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echan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aduch Marzanna An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opławska Zo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ietowo Podleś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ukat Aleksander (4 la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iechanowi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22"/>
                <w:szCs w:val="22"/>
              </w:rPr>
            </w:pPr>
            <w:r>
              <w:rPr>
                <w:b/>
                <w:color w:val="ED7D31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mińska Aleksandra </w:t>
            </w:r>
          </w:p>
          <w:p>
            <w:pPr>
              <w:pStyle w:val="Normal"/>
              <w:rPr/>
            </w:pPr>
            <w:r>
              <w:rPr/>
              <w:t>(12 l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Łuniewo M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mińska Aleksandra </w:t>
            </w:r>
          </w:p>
          <w:p>
            <w:pPr>
              <w:pStyle w:val="Normal"/>
              <w:rPr/>
            </w:pPr>
            <w:r>
              <w:rPr/>
              <w:t>(12 l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Łuniewo M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ymińska Jan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nto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Wojtkowska Elżbi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echan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u w:val="single"/>
              </w:rPr>
              <w:t>Przekazana jako dar Biskupowi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adzka Krystyna</w:t>
            </w:r>
          </w:p>
          <w:p>
            <w:pPr>
              <w:pStyle w:val="Normal"/>
              <w:rPr/>
            </w:pPr>
            <w:r>
              <w:rPr/>
              <w:t>Zawadzka Domi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echan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kowska Ha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2:00Z</dcterms:created>
  <dc:creator>Anna Uszyńska</dc:creator>
  <dc:description/>
  <cp:keywords/>
  <dc:language>en-US</dc:language>
  <cp:lastModifiedBy>Użytkownik</cp:lastModifiedBy>
  <cp:lastPrinted>2017-03-29T11:50:00Z</cp:lastPrinted>
  <dcterms:modified xsi:type="dcterms:W3CDTF">2017-03-30T08:25:00Z</dcterms:modified>
  <cp:revision>9</cp:revision>
  <dc:subject/>
  <dc:title>BOGUTY-PIANKI</dc:title>
</cp:coreProperties>
</file>